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空如洗她眼中的青山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她眼中的青山全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丽叫做“她见青山”。这种美丽，不仅仅是对大自然的欣赏，更是一种心灵的触动。它来自于对生命深刻理解和内心的平静。在这里，我们将带你走进一系列关于“她见青山”的故事，体验那种独特的情感和视觉冲击。</w:t>
      </w:r>
      <w:r>
        <w:rPr>
          <w:sz w:val="32"/>
          <w:szCs w:val="32"/>
        </w:rPr>
        <w:t>&lt;/p&gt;&lt;p&gt;&lt;img src="/static-img/c3dlxlhxZHmELw9ntdWAtw.jpg"&gt;&lt;/p&gt;&lt;p&gt;</w:t>
      </w:r>
      <w:r>
        <w:rPr>
          <w:sz w:val="32"/>
          <w:szCs w:val="32"/>
        </w:rPr>
        <w:t>第一篇：《碧空如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未有机会真正意义上与大自然亲密接触。她生活在城市里，每天被高楼大厦所包围。直到有一天，她参加了一个户外拓展活动。那是一个阳光明媚、风清爽的早晨，小芳踏上了去往郊区的列车。她并不知道，那个时候，她的人生就要发生巨大的变化。</w:t>
      </w:r>
      <w:r>
        <w:rPr>
          <w:sz w:val="32"/>
          <w:szCs w:val="32"/>
        </w:rPr>
        <w:t>&lt;/p&gt;&lt;p&gt;&lt;img src="/static-img/MC5pDUJkMXRcViJKc6hTZA.jpg"&gt;&lt;/p&gt;&lt;p&gt;</w:t>
      </w:r>
      <w:r>
        <w:rPr>
          <w:sz w:val="32"/>
          <w:szCs w:val="32"/>
        </w:rPr>
        <w:t>当列车穿过城市边缘，进入更为广阔的自然景观时，小芳的心中涌起了一股难以言喻的情感。她看到的是一片片蔚蓝色的湖泊，环绕着层层叠叠、翠绿欲滴的小山。这一切都是第一次见到的新奇之物，让她的心跳加速，而她的双眼却无法停下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《画卷般展开》</w:t>
      </w:r>
      <w:r>
        <w:rPr>
          <w:sz w:val="32"/>
          <w:szCs w:val="32"/>
        </w:rPr>
        <w:t>&lt;/p&gt;&lt;p&gt;&lt;img src="/static-img/JgDeeoRMZNviXwIgbkFhyA.jpg"&gt;&lt;/p&gt;&lt;p&gt;</w:t>
      </w:r>
      <w:r>
        <w:rPr>
          <w:sz w:val="32"/>
          <w:szCs w:val="32"/>
        </w:rPr>
        <w:t>张梅是一个热爱摄影的小女孩。每次旅行，她都会拿着相机记录下那些让人印象深刻的地方。但是，在一次偶然间遇到的一次徒步旅行中，她发现了自己新的兴趣——写作。当她坐在那座名为“九曲潭”的山顶时，看着远处波光粼粼的大水面与周围林木葱茏，便不由自主地开始了她的笔记本上的写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《色彩交织》</w:t>
      </w:r>
      <w:r>
        <w:rPr>
          <w:sz w:val="32"/>
          <w:szCs w:val="32"/>
        </w:rPr>
        <w:t>&lt;/p&gt;&lt;p&gt;&lt;img src="/static-img/AH71t1RYhTrMlDnk6ZehqA.jpg"&gt;&lt;/p&gt;&lt;p&gt;</w:t>
      </w:r>
      <w:r>
        <w:rPr>
          <w:sz w:val="32"/>
          <w:szCs w:val="32"/>
        </w:rPr>
        <w:t>李娜曾经是一名画家，但由于工作压力过大，她放弃了自己的艺术梦想。在一次朋友邀请下的乡村游途中，李娜重新找到了自己的艺术根源。那些日出初升和落日晚霞给予她的启示，使得她的笔下生出了前所未有的色彩丰富和情感浓厚。一幅又一幅作品逐渐完成，每一笔都是对“她见青山”这一主题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《诗意盎然》</w:t>
      </w:r>
      <w:r>
        <w:rPr>
          <w:sz w:val="32"/>
          <w:szCs w:val="32"/>
        </w:rPr>
        <w:t>&lt;/p&gt;&lt;p&gt;&lt;img src="/static-img/So1QrNyQZe27QWrFUUXMhg.jpg"&gt;&lt;/p&gt;&lt;p&gt;</w:t>
      </w:r>
      <w:r>
        <w:rPr>
          <w:sz w:val="32"/>
          <w:szCs w:val="32"/>
        </w:rPr>
        <w:t>王思敏喜欢阅读，是一个文学迷狂热者。在一次偶然翻阅的一本书籍中，一段描述：“春草似海，蜿蜒而长；夏花似云，朵朵而开；秋叶似金，轻舞而落；冬雪如银，一夜而白。”这段文字激发了王思敏对于自然界诗意盎然的一种感觉。她决定要把这些诗意融入到她的生活中，从此以后，无论是在哪个季节，都能找到属于这个季节的事物，用它们来点缀自己的生活，让每一天都充满诗意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她见青山 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简单地看待某些场景，它代表了一种内心深处对于生命价值观念的追求，以及对于自然美好事物无限憧憬和敬畏。而我们，只需要像小芳一样打开窗户，让那份清新的空气吹拂我们的灵魂，就能体会到那个不同寻常的声音，即便是在忙碌且拥挤的地球上，也能找到那份超越尘世间喧嚣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4514-</w:t>
      </w:r>
      <w:r>
        <w:rPr>
          <w:sz w:val="32"/>
          <w:szCs w:val="32"/>
        </w:rPr>
        <w:t xml:space="preserve">她见青山 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她眼中的青山全景</w:t>
      </w:r>
      <w:r>
        <w:rPr>
          <w:sz w:val="32"/>
          <w:szCs w:val="32"/>
        </w:rPr>
        <w:t>.doc" rel="alternate" download="794514-</w:t>
      </w:r>
      <w:r>
        <w:rPr>
          <w:sz w:val="32"/>
          <w:szCs w:val="32"/>
        </w:rPr>
        <w:t xml:space="preserve">她见青山 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空如洗她眼中的青山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